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3415"/>
        <w:gridCol w:w="568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 научно-исследовательской работе за ____ семестр ____/____ учебного года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О обучающегос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зтех-школа/факультет, групп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азовая организация, кафедр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ма НИ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и НИР за семест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учные публикации (авторы, название работы и изд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ученные гранты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атериальная поддержка НИР обучающегося за семестр (с указанием источника финансиров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лан работы на следующий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тзыв научного руководител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омендованн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ая оценка НИР обучающегося за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________________________________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76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3:00Z</dcterms:created>
  <dc:creator>Mipt</dc:creator>
  <dc:description/>
  <dc:language>en-US</dc:language>
  <cp:lastModifiedBy>Полуэктова Елена Геннадьевна</cp:lastModifiedBy>
  <cp:lastPrinted>2008-10-29T13:46:00Z</cp:lastPrinted>
  <dcterms:modified xsi:type="dcterms:W3CDTF">2019-06-19T11:27:00Z</dcterms:modified>
  <cp:revision>4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